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MAIERO  IN  CORSA  23 ottobre 2011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ENERALE   </w:t>
      </w:r>
    </w:p>
    <w:p>
      <w:pPr>
        <w:pStyle w:val="Normal"/>
        <w:rPr/>
      </w:pPr>
      <w:r>
        <w:rPr/>
        <w:t xml:space="preserve">nome                                      cognome                          società                                          categoria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167"/>
        <w:gridCol w:w="2420"/>
        <w:gridCol w:w="3275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enazz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Pad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dal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op Ceramiche Im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 A.  Moli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nto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r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nto  CMB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man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car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de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mens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ard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\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a  Ber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o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rificat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rr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For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 A.  Moli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co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aro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ot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7:00Z</dcterms:created>
  <dc:creator>ARCI FERRARA</dc:creator>
  <dc:description/>
  <dc:language>en-US</dc:language>
  <cp:lastModifiedBy>atletica</cp:lastModifiedBy>
  <cp:lastPrinted>2010-12-03T19:57:00Z</cp:lastPrinted>
  <dcterms:modified xsi:type="dcterms:W3CDTF">2011-10-24T14:44:00Z</dcterms:modified>
  <cp:revision>4</cp:revision>
  <dc:subject/>
  <dc:title>Lega  Provinciale  atletica  Leggera</dc:title>
</cp:coreProperties>
</file>